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0" w:name="_Hlk186186548"/>
      <w:bookmarkEnd w:id="0"/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bookmarkStart w:id="1" w:name="_Hlk197325284"/>
      <w:r>
        <w:rPr>
          <w:b/>
          <w:bCs/>
        </w:rPr>
        <w:t>«01» мая 2025 г.</w:t>
      </w:r>
      <w:bookmarkEnd w:id="1"/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  <w:bookmarkStart w:id="2" w:name="_Hlk186186548"/>
      <w:bookmarkStart w:id="3" w:name="_Hlk186186548"/>
      <w:bookmarkEnd w:id="3"/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МРТ - 1,5 Тл исследования ООО «Центр Диагностики Славянск», Ул. Ковтюха 82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6714"/>
        <w:gridCol w:w="1697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Код услуги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Магнитно-резонансная томограф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Стоимость процедуры</w:t>
            </w:r>
          </w:p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(обзорная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jc w:val="both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2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ипофиз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гипофи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8.00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ридаточных пазух нос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8.001</w:t>
            </w:r>
          </w:p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пазухи нос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6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лазные орбиты и зрительные нерв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6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глазные орбит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6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внутренние слуховые проход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венография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ангиография артерий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венография и ангиография артерий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венограф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венография и ангиография артерий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84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.018</w:t>
            </w:r>
          </w:p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+ ангиография артерий головного мозг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(эпистатус + судорожный синдром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3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овного мозга (нейроваскулярный конфликт, черепно-мозговые нервы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А05.03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шейного отдела позвоночн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ангиография артерий ше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12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шейного отдела позвоночника + ангиография артерий ше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3.002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рудного отдела позвоночн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14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 холангиопанкретография (желчные прото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0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органов брюшной полости (печень, поджелудочная железа, селезенка, желчевыводящие пути, почки, надпочечни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84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мужского малого таза (мочевой пузырь, предстательная железа, прямая кишк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5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1.00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мужских наружных половых органов (половой член, мошонка, яич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6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женского малого таза (матка, придатки, мочевой пузырь, прямая кишк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5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28.00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очек и надпочечник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55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3.002.00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ояснично-крестцового отдела позвоночн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3.002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копч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3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3.002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ояснично-крестцового отдела позвоночника с копчико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59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мягких тканей одна область (голень, бедро, ягодицы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6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плечев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тазобедренных суставов (2 сустав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7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крестцово-подвздошных сустав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3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локтев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1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МРТ кисти (одна)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лучезапястн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коленн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4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04.00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голеностопного сустава (1 сустав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4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5.30.01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МРТ стопы (одн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800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12.003.001.00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Дополнительное </w:t>
            </w: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 xml:space="preserve">контрастирование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4700</w:t>
            </w:r>
          </w:p>
        </w:tc>
      </w:tr>
      <w:tr>
        <w:trPr/>
        <w:tc>
          <w:tcPr>
            <w:tcW w:w="8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Платные дополнительные услуги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color w:val="7A7A7A"/>
                <w:sz w:val="23"/>
                <w:szCs w:val="23"/>
              </w:rPr>
            </w:pPr>
            <w:r>
              <w:rPr>
                <w:rFonts w:cs="Roboto" w:ascii="Roboto" w:hAnsi="Roboto"/>
                <w:color w:val="7A7A7A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6.30.002.00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Дополнительная запись результатов исследования на компакт-дис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35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Печать результатов исследования на пленк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40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ыдача дубликата протокола исследов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35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ыдача дубликата исследования (сним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40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06.30.002.0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ыдача дубликатов результатов исследования (протокол исследования с заключением и снимки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  </w:t>
            </w:r>
            <w:r>
              <w:rPr>
                <w:rFonts w:eastAsia="Roboto" w:cs="Roboto" w:ascii="Roboto" w:hAnsi="Roboto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3"/>
                <w:szCs w:val="23"/>
              </w:rPr>
              <w:t xml:space="preserve">550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При обследовании на сумму более 15000 ру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Скидка 10%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При обследовании на сумму более 25000 руб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Скидка 15%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КТ исследования ООО «Центр Диагностики Славянск», Ул. Ковтюха 82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70"/>
        <w:gridCol w:w="2551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услуг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ь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в руб.</w:t>
            </w:r>
          </w:p>
        </w:tc>
      </w:tr>
      <w:tr>
        <w:trPr>
          <w:trHeight w:val="805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головы и шеи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3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головы (костей чере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3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MCKT головного моз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придаточных паз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височно-нижнечелюстного су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2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5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пирамиды (височной к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200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5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придаточных пазух носа и височных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4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06.26.0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б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околоносовых паз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1.001.0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ш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8.007.0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горт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681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полостей и внутренних органов</w:t>
            </w:r>
          </w:p>
          <w:p>
            <w:pPr>
              <w:pStyle w:val="Normal"/>
              <w:keepNext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9.005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органов грудной пол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>
          <w:trHeight w:val="8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МСКТ брюшной полости и забрюшинного</w:t>
              <w:br/>
              <w:t>пространства (печень, поджелудочная железа,</w:t>
              <w:br/>
              <w:t>селезенка, желчный пузырь, почки,</w:t>
              <w:br/>
              <w:t>надпочечн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органов малого таза (мочевой пузырь,</w:t>
              <w:br/>
              <w:t>предстательная железа, матка, яичн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6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.0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МПС (Мочеполовой системы) (Почки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почечники, мочевой пузырь, мочеточники)</w:t>
              <w:br/>
              <w:t>на предмет мочекаменной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8.00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органов брюшной полости и малого т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646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КТ позвоночника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шейного отдела 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грудного отдела 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4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пояснично-крестцового отдела</w:t>
              <w:br/>
              <w:t>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58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двух отделов позвон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1.003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CKT поясничного отдела позвоночника и</w:t>
              <w:br/>
              <w:t>тазобедренных суст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МСКТ костей и суставов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21.003.0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тазобедренных суст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3.06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костей т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плечевого сустава (1 су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коленного сустава (1 су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голеностопного сустава (1су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СКТ локтевого суста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лучезапястного сустава (1 су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стопы (1 коне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кисти (1 конеч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6.04.0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КТ 2-х суста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06. 03. 06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кости (плечо, предплечье, бедро, гол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>
          <w:trHeight w:val="441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нкопротокол</w:t>
            </w:r>
          </w:p>
        </w:tc>
      </w:tr>
      <w:tr>
        <w:trPr>
          <w:trHeight w:val="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КТ две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CKT три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0</w:t>
            </w:r>
          </w:p>
        </w:tc>
      </w:tr>
      <w:tr>
        <w:trPr>
          <w:trHeight w:val="863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CKT кишечника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03.18.001.0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CKT виртуальная колонос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Дополнительные услуги: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олюсное контрастирование Омнипак (вес до 8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5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юсное контрастирование Омнипак (вес от 80 до 10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юсное контрастирование Омнипак (свыше 100 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11.12.003.001.0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полнительное контрастирование Омнипак (25 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ечатка исследования на пле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00 </w:t>
            </w:r>
          </w:p>
        </w:tc>
      </w:tr>
      <w:tr>
        <w:trPr>
          <w:trHeight w:val="4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дубликатов результатов исследования</w:t>
              <w:br/>
              <w:t>(протокол исследования с заключ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ая запись на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>-д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sz w:val="32"/>
          <w:szCs w:val="32"/>
          <w:lang w:eastAsia="ar-SA"/>
        </w:rPr>
        <w:t>Прейскурант цен на УЗИ исследования ОО</w:t>
      </w:r>
      <w:r>
        <w:rPr/>
        <w:t>О «Центр Диагностики Славянск»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4"/>
        <w:gridCol w:w="5621"/>
        <w:gridCol w:w="2196"/>
      </w:tblGrid>
      <w:tr>
        <w:trPr>
          <w:trHeight w:val="3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ЛЬТРАЗВУКОВЫЕ ИССЛЕ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0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ЭХОКАРДИОГРАФИЯ (УЗИ сердца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2.005.00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сосудов ше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_Hlk195251512"/>
            <w:bookmarkEnd w:id="4"/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нижних конечностей 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нижних конечностей 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артерий верх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вен верхних конечнос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" w:name="_Hlk195251326"/>
            <w:bookmarkEnd w:id="5"/>
            <w:r>
              <w:rPr/>
              <w:t>A04.12.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сосудов верхних конечностей (артерии и вены, 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3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04.12.0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И сосудов нижних конечностей (артерии и вены, 2 конечност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3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органов брюшной полости (печень, желчный пузырь и желчные протоки, селезенка, поджелудочная железа) + аор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, надпочеч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271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почек и мочевого пузыр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Комплексное урологическое УЗ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(почки, мочеточники, моч. пузырь, простата, определение ост. моч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6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комплексное брюшной полости, почек, надпочеч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800 </w:t>
            </w:r>
          </w:p>
        </w:tc>
      </w:tr>
      <w:tr>
        <w:trPr>
          <w:trHeight w:val="275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1.0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редстательной железы — трансабдоминальное/трансректально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0 / 11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2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7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2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щитовидной железы + допплерография + периферические лимфоузл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1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ягких ткане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 ше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паховые, бедренные, подколенные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7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надключичные, подключичные, подмышечные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молочных желе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10.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органов малого таза (трансабдоминально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10.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органов малого таза (трансабдоминольное-трансвагинальное-допплерограф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7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 в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 триместре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  во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и </w:t>
            </w:r>
            <w:r>
              <w:rPr>
                <w:kern w:val="2"/>
                <w:lang w:val="en-US" w:eastAsia="ar-SA"/>
              </w:rPr>
              <w:t>III</w:t>
            </w:r>
            <w:r>
              <w:rPr>
                <w:kern w:val="2"/>
                <w:lang w:eastAsia="ar-SA"/>
              </w:rPr>
              <w:t xml:space="preserve"> триместре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30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ногоплодной берем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9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2.02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пплерометрия – трансабдоминально (определение кровотока плода и матки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04.20.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фолликулогенеза (фоликулометр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04.20.001.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шейки матки (цервикометр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04.12.02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пплерометрия сосудов малого таз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 xml:space="preserve">УЗИ лонного сочлене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лобковый симфиз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700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рейскурант цен на УЗИ исследования в педиатрии ООО «Центр Диагностики Славянск»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10"/>
        <w:gridCol w:w="6512"/>
        <w:gridCol w:w="1647"/>
      </w:tblGrid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д услуг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УЛЬТРАЗВУКОВЫЕ ИССЛЕД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/>
            </w:pPr>
            <w:r>
              <w:rPr>
                <w:b/>
                <w:kern w:val="2"/>
                <w:lang w:eastAsia="ar-SA"/>
              </w:rPr>
              <w:t>Стоимость процедуры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0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ХОКАРДИОГРАФИЯ (УЗИ сердц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3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Нейросонография (НСГ) дети до 1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3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илорического отдела (дети до 1 год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суставов (2 сустава) на предмет артри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4.001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тазобедренных суставов (дети до 7 месяцев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1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вилочковой железы (тимус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органов брюшной полости (печень, желчный пузырь и желчные протоки, селезенка, поджелудочная железа) + аор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5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очек, надпочеч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1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почек и мочевого пузыр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16.001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комплексное брюшной полости, почек, надпочечник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2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2.00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щитовидной железы + допплерография + периферические лимфоузл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10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ЗИ лимфатических узлов  ше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паховые, бедренные, подколенны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06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лимфатических узлов  регионарных (л/у надключичные, подключичные, подмышечные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лочных желе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9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0.002.002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грудных желез (мальчики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800 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04.28.00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/>
            </w:pPr>
            <w:r>
              <w:rPr>
                <w:kern w:val="2"/>
                <w:lang w:eastAsia="ar-SA"/>
              </w:rPr>
              <w:t>УЗИ мошонки (репродуктивная систем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700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5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40"/>
          <w:szCs w:val="40"/>
          <w:lang w:eastAsia="ar-SA"/>
        </w:rPr>
      </w:pPr>
      <w:r>
        <w:rPr>
          <w:b/>
          <w:bCs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sz w:val="32"/>
          <w:szCs w:val="32"/>
          <w:lang w:eastAsia="ar-SA"/>
        </w:rPr>
        <w:t>Прейскурант цен на приём врачей специалистов ООО «Центр Диагностики Славянск»</w:t>
      </w:r>
    </w:p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84"/>
        <w:gridCol w:w="2117"/>
        <w:gridCol w:w="1888"/>
      </w:tblGrid>
      <w:tr>
        <w:trPr>
          <w:trHeight w:val="10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услуг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ация ВРАЧ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и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вторный прием</w:t>
            </w:r>
          </w:p>
        </w:tc>
      </w:tr>
      <w:tr>
        <w:trPr>
          <w:trHeight w:val="8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23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вр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0 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01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нек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0 </w:t>
            </w:r>
          </w:p>
        </w:tc>
      </w:tr>
      <w:tr>
        <w:trPr>
          <w:trHeight w:val="6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31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иа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0 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01.047.0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апев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0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00 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езд специалиста (зона 1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езд специалиста (зона 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формление больничного лист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иложение №6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6" w:name="_Hlk139718550"/>
      <w:bookmarkEnd w:id="6"/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bookmarkStart w:id="7" w:name="_Hlk139718550"/>
      <w:bookmarkEnd w:id="7"/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йскурант цен на услуги дневного стационара ООО «Центр Диагностики Славянск», Ул. Ковтюха 82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561"/>
        <w:gridCol w:w="1496"/>
      </w:tblGrid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Код услуги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Цена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02.00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нутримышечные инъ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12.00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Внутривенные инъ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12.00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Инфузионная терапия (капельное введение) Без обеспечения лекарственными средств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45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A11.12.00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Инфузионная терапия (капельное введение) 2й флако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250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</w:tcPr>
          <w:p>
            <w:pPr>
              <w:pStyle w:val="Normal"/>
              <w:spacing w:lineRule="atLeast" w:line="390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А 12.10.001.00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cs="Roboto" w:ascii="Roboto" w:hAnsi="Roboto"/>
                <w:color w:val="000000"/>
                <w:sz w:val="23"/>
                <w:szCs w:val="23"/>
              </w:rPr>
              <w:t>Электрокардиограмма (ЭКГ) с описание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Roboto" w:hAnsi="Roboto" w:cs="Roboto"/>
                <w:color w:val="000000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3"/>
                <w:szCs w:val="23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/>
        <w:t xml:space="preserve">          </w:t>
      </w: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Утверждаю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b/>
          <w:bCs/>
          <w:kern w:val="2"/>
          <w:lang w:eastAsia="ar-SA"/>
        </w:rPr>
        <w:t xml:space="preserve">Генеральный директор   </w:t>
      </w:r>
    </w:p>
    <w:p>
      <w:pPr>
        <w:pStyle w:val="Normal"/>
        <w:widowControl w:val="false"/>
        <w:suppressAutoHyphens w:val="true"/>
        <w:overflowPunct w:val="false"/>
        <w:jc w:val="right"/>
        <w:rPr/>
      </w:pPr>
      <w:r>
        <w:rPr>
          <w:b/>
          <w:bCs/>
          <w:kern w:val="2"/>
          <w:lang w:eastAsia="ar-SA"/>
        </w:rPr>
        <w:t xml:space="preserve">ООО «Центр Диагностики Славянск»  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>Ходаковский А.В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  </w:t>
      </w:r>
      <w:r>
        <w:rPr>
          <w:b/>
          <w:bCs/>
        </w:rPr>
        <w:t>«27» декабря 2024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</w:rPr>
        <w:t>«01» мая 2025 г.</w:t>
      </w:r>
    </w:p>
    <w:p>
      <w:pPr>
        <w:pStyle w:val="Normal"/>
        <w:widowControl w:val="false"/>
        <w:suppressAutoHyphens w:val="true"/>
        <w:overflowPunct w:val="false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йствующие акции МРТ 1,5 Тл ООО «Центр Диагностики Славянск», </w:t>
      </w:r>
      <w:r>
        <w:rPr>
          <w:b/>
          <w:bCs/>
          <w:kern w:val="2"/>
          <w:sz w:val="36"/>
          <w:szCs w:val="36"/>
          <w:lang w:eastAsia="ar-SA"/>
        </w:rPr>
        <w:t>Ул. Ковтюха 82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51"/>
        <w:gridCol w:w="311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знай причину головной бол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оловного мозг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головного мозга 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114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104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й позвоночни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рудного отдела позвоночник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114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104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оль в спин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тазобедренных суставов 4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85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7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оль в ше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шейного отдела позвоночник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лечевого сустава 4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86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73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е сустав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двух любых суста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идка 800 руб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РТ внутренних орган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органов брюшной полости (печень, поджелудочная железа, селезенка, желчевыводящие пути, почки, надпочечники) 84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органов малого таза (мужского, женского) 5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142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132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РТ центральной нервной сис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оловного мозга (обзорная)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головного мозга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вен головного мозга 38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РТ шейного отдела позвоночника 38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артерий шеи 38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грудного отдела позвоночника 3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РТ поясничного отдела позвоночника 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266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24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доровый малыш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сердц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головного мозга (нейросонография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органов брюшной полости + почки+ надпочечник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ЗИ тазобедренных суст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ная стоимость 54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кции - 47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Генеральный директор        ____________________      Ходаковский А.В.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888" w:leader="none"/>
        </w:tabs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5:00Z</dcterms:created>
  <dc:creator>Home</dc:creator>
  <dc:description/>
  <cp:keywords/>
  <dc:language>en-US</dc:language>
  <cp:lastModifiedBy>Пользователь</cp:lastModifiedBy>
  <cp:lastPrinted>2025-04-29T11:47:00Z</cp:lastPrinted>
  <dcterms:modified xsi:type="dcterms:W3CDTF">2025-06-16T09:47:00Z</dcterms:modified>
  <cp:revision>3</cp:revision>
  <dc:subject/>
  <dc:title>Общество с ограниченной ответственностью «ЛЕГЕНДА»</dc:title>
</cp:coreProperties>
</file>